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400050</wp:posOffset>
            </wp:positionV>
            <wp:extent cx="9334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ME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: ________________________________________ Sala / Ano: 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edicamento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ício do Tratamento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m do Tratamento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ra do Tratamento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sagem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firstLine="1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i / Mãe: _____________________________</w:t>
        <w:tab/>
        <w:t>Data: _____ / _____ / ______</w:t>
      </w:r>
    </w:p>
    <w:sectPr>
      <w:type w:val="nextPage"/>
      <w:pgSz w:orient="landscape" w:w="11906" w:h="8391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1:00Z</dcterms:created>
  <dc:creator>Secretaria</dc:creator>
  <dc:description/>
  <cp:keywords/>
  <dc:language>en-US</dc:language>
  <cp:lastModifiedBy>Sofia</cp:lastModifiedBy>
  <cp:lastPrinted>2023-07-21T23:04:00Z</cp:lastPrinted>
  <dcterms:modified xsi:type="dcterms:W3CDTF">2023-07-21T22:04:00Z</dcterms:modified>
  <cp:revision>6</cp:revision>
  <dc:subject/>
  <dc:title>A fim de se actualizar a ficha individual de cada aluno</dc:title>
</cp:coreProperties>
</file>