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227330</wp:posOffset>
            </wp:positionV>
            <wp:extent cx="1034415" cy="1140460"/>
            <wp:effectExtent l="0" t="0" r="0" b="0"/>
            <wp:wrapNone/>
            <wp:docPr id="1" name="logo 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cha de Inscrição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sz w:val="28"/>
          <w:szCs w:val="28"/>
        </w:rPr>
        <w:t xml:space="preserve">Ano Letivo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/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uno (a)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tendo inscrever o meu educando no Colégio Alfa-Bet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crição na Crech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çário</w:t>
        <w:tab/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3_4001499813"/>
      <w:bookmarkStart w:id="1" w:name="__Fieldmark__3_400149981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(o Bebé inicia no Colégio no mês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a 1 Ano</w:t>
        <w:tab/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5_4001499813"/>
      <w:bookmarkStart w:id="3" w:name="__Fieldmark__5_4001499813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>Sala 2 Anos</w:t>
        <w:tab/>
        <w:t xml:space="preserve">      </w:t>
      </w: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6_4001499813"/>
      <w:bookmarkStart w:id="5" w:name="__Fieldmark__6_4001499813"/>
      <w:bookmarkEnd w:id="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nscrição no Jardim de Infânc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 Anos</w:t>
        <w:tab/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7_4001499813"/>
      <w:bookmarkStart w:id="7" w:name="__Fieldmark__7_4001499813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>4 Anos</w:t>
        <w:tab/>
        <w:t xml:space="preserve">  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8_4001499813"/>
      <w:bookmarkStart w:id="9" w:name="__Fieldmark__8_4001499813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>5 Anos</w:t>
        <w:tab/>
        <w:t xml:space="preserve">      </w:t>
      </w: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9_4001499813"/>
      <w:bookmarkStart w:id="11" w:name="__Fieldmark__9_4001499813"/>
      <w:bookmarkEnd w:id="1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crição no 1º Ciclo do Ensino Básic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º Ano</w:t>
        <w:tab/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0_4001499813"/>
      <w:bookmarkStart w:id="13" w:name="__Fieldmark__10_4001499813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>2º Ano</w:t>
        <w:tab/>
        <w:t xml:space="preserve">  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1_4001499813"/>
      <w:bookmarkStart w:id="15" w:name="__Fieldmark__11_4001499813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>3º Ano</w:t>
        <w:tab/>
        <w:t xml:space="preserve">      </w:t>
      </w: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2_4001499813"/>
      <w:bookmarkStart w:id="17" w:name="__Fieldmark__12_4001499813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4º Ano     </w:t>
      </w: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3_4001499813"/>
      <w:bookmarkStart w:id="19" w:name="__Fieldmark__13_4001499813"/>
      <w:bookmarkEnd w:id="1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inscrição dos alunos implica o conhecimento e aceitação do regulamento interno e preçário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Regulamento Interno encontra-se disponível no site do Colégi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/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/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</w:t>
        <w:tab/>
        <w:t xml:space="preserve"> Encarregado de Educaçã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</w:t>
        <w:tab/>
        <w:t xml:space="preserve"> </w:t>
        <w:tab/>
        <w:tab/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134" w:right="849" w:gutter="0" w:header="0" w:top="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21:00:00Z</dcterms:created>
  <dc:creator>AlfaBeta</dc:creator>
  <dc:description/>
  <cp:keywords/>
  <dc:language>en-US</dc:language>
  <cp:lastModifiedBy>Sofia</cp:lastModifiedBy>
  <cp:lastPrinted>2020-09-22T09:33:00Z</cp:lastPrinted>
  <dcterms:modified xsi:type="dcterms:W3CDTF">2020-09-29T21:58:00Z</dcterms:modified>
  <cp:revision>26</cp:revision>
  <dc:subject/>
  <dc:title>Actividades de Enriquecimento Curricular</dc:title>
</cp:coreProperties>
</file>