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227330</wp:posOffset>
            </wp:positionV>
            <wp:extent cx="1034415" cy="1140460"/>
            <wp:effectExtent l="0" t="0" r="0" b="0"/>
            <wp:wrapNone/>
            <wp:docPr id="1" name="logo 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Pré-Inscrição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Antes de dar início ao processo de admissão consideramos fundamental que realize uma visita ao nosso site de modo a conhecer-nos melhor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242424"/>
        </w:rPr>
        <w:t>Autorizo o tratamento dos dados pessoais facultados para efeitos de Candidatura ao Colégio Alfa-Beta. A nossa Política de Privacidade encontra-se disponível no nosso website.*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Arial" w:hAnsi="Arial" w:cs="Arial"/>
          <w:color w:val="242424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0_2717528913"/>
      <w:bookmarkStart w:id="1" w:name="__Fieldmark__0_2717528913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242424"/>
        </w:rPr>
        <w:t xml:space="preserve"> Sim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*Obrigatório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rPr>
          <w:rStyle w:val="Textformatcontent"/>
          <w:rFonts w:ascii="Arial" w:hAnsi="Arial" w:cs="Arial"/>
          <w:color w:val="242424"/>
        </w:rPr>
      </w:pPr>
      <w:r>
        <w:rPr>
          <w:rStyle w:val="Textformatcontent"/>
          <w:rFonts w:cs="Arial" w:ascii="Arial" w:hAnsi="Arial"/>
          <w:color w:val="242424"/>
        </w:rPr>
        <w:t>Dados do Aluno Candidatado</w:t>
      </w:r>
    </w:p>
    <w:p>
      <w:pPr>
        <w:pStyle w:val="Normal"/>
        <w:rPr>
          <w:rStyle w:val="Textformatcontent"/>
          <w:rFonts w:ascii="Arial" w:hAnsi="Arial" w:cs="Arial"/>
          <w:color w:val="242424"/>
        </w:rPr>
      </w:pPr>
      <w:r>
        <w:rPr/>
      </w:r>
    </w:p>
    <w:p>
      <w:pPr>
        <w:pStyle w:val="Normal"/>
        <w:rPr>
          <w:rFonts w:ascii="Arial" w:hAnsi="Arial" w:cs="Arial"/>
          <w:color w:val="242424"/>
        </w:rPr>
      </w:pPr>
      <w:r>
        <w:rPr>
          <w:rStyle w:val="Gn55"/>
          <w:rFonts w:cs="Arial" w:ascii="Arial" w:hAnsi="Arial"/>
          <w:color w:val="242424"/>
        </w:rPr>
        <w:t xml:space="preserve">2. </w:t>
      </w:r>
      <w:r>
        <w:rPr>
          <w:rStyle w:val="Textformatcontent"/>
          <w:rFonts w:cs="Arial" w:ascii="Arial" w:hAnsi="Arial"/>
          <w:color w:val="242424"/>
        </w:rPr>
        <w:t xml:space="preserve">Ano Letivo para o qual se candidata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3. Nome do (a) Aluno (a) *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Data de nascimento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/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/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Pretendo inscrever o meu educando no Colégio Alfa-Beta *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rçário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7_2717528913"/>
      <w:bookmarkStart w:id="3" w:name="__Fieldmark__7_2717528913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(o Bebé inicia no Colégio no mês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)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Ano</w:t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9_2717528913"/>
      <w:bookmarkStart w:id="5" w:name="__Fieldmark__9_2717528913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  <w:tab/>
        <w:t>2 Anos</w:t>
        <w:tab/>
        <w:t xml:space="preserve">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10_2717528913"/>
      <w:bookmarkStart w:id="7" w:name="__Fieldmark__10_2717528913"/>
      <w:bookmarkEnd w:id="7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Anos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1_2717528913"/>
      <w:bookmarkStart w:id="9" w:name="__Fieldmark__11_271752891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4 Anos</w:t>
        <w:tab/>
        <w:t xml:space="preserve"> 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2_2717528913"/>
      <w:bookmarkStart w:id="11" w:name="__Fieldmark__12_271752891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5 Anos</w:t>
        <w:tab/>
        <w:t xml:space="preserve">  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3_2717528913"/>
      <w:bookmarkStart w:id="13" w:name="__Fieldmark__13_2717528913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Ano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4_2717528913"/>
      <w:bookmarkStart w:id="15" w:name="__Fieldmark__14_271752891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2º Ano</w:t>
        <w:tab/>
        <w:t xml:space="preserve"> 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5_2717528913"/>
      <w:bookmarkStart w:id="17" w:name="__Fieldmark__15_271752891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3º Ano</w:t>
        <w:tab/>
        <w:t xml:space="preserve">  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6_2717528913"/>
      <w:bookmarkStart w:id="19" w:name="__Fieldmark__16_271752891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4º Ano   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7_2717528913"/>
      <w:bookmarkStart w:id="21" w:name="__Fieldmark__17_2717528913"/>
      <w:bookmarkEnd w:id="2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É filho de um antigo aluno do Colégio Alfa-Be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2" w:name="__Fieldmark__18_2717528913"/>
      <w:bookmarkStart w:id="23" w:name="__Fieldmark__18_2717528913"/>
      <w:bookmarkEnd w:id="2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Sim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4" w:name="__Fieldmark__19_2717528913"/>
      <w:bookmarkStart w:id="25" w:name="__Fieldmark__19_2717528913"/>
      <w:bookmarkEnd w:id="2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Nã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O(a) aluno(a) tem alguma necessidade específica de aprendizagem *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6" w:name="__Fieldmark__20_2717528913"/>
      <w:bookmarkStart w:id="27" w:name="__Fieldmark__20_2717528913"/>
      <w:bookmarkEnd w:id="2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Sim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8" w:name="__Fieldmark__21_2717528913"/>
      <w:bookmarkStart w:id="29" w:name="__Fieldmark__21_2717528913"/>
      <w:bookmarkEnd w:id="2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N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Regulamento Interno encontra-se disponível no site do Colégi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ós recebermos a sua ficha de pré-inscrição entraremos em contato para agendamento de visita ao Colégi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</w:t>
        <w:tab/>
        <w:t xml:space="preserve"> Encarregado de Educa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</w:t>
        <w:tab/>
        <w:t xml:space="preserve"> </w:t>
        <w:tab/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849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formatcontent">
    <w:name w:val="text-format-content"/>
    <w:qFormat/>
    <w:rPr/>
  </w:style>
  <w:style w:type="character" w:styleId="Gn55">
    <w:name w:val="-gn-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1:00:00Z</dcterms:created>
  <dc:creator>AlfaBeta</dc:creator>
  <dc:description/>
  <cp:keywords/>
  <dc:language>en-US</dc:language>
  <cp:lastModifiedBy>Sofia</cp:lastModifiedBy>
  <cp:lastPrinted>2020-09-22T09:33:00Z</cp:lastPrinted>
  <dcterms:modified xsi:type="dcterms:W3CDTF">2023-07-16T21:05:00Z</dcterms:modified>
  <cp:revision>28</cp:revision>
  <dc:subject/>
  <dc:title>Actividades de Enriquecimento Curricular</dc:title>
</cp:coreProperties>
</file>