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33450" cy="1028700"/>
            <wp:effectExtent l="0" t="0" r="0" b="0"/>
            <wp:wrapTight wrapText="bothSides">
              <wp:wrapPolygon edited="0">
                <wp:start x="-228" y="0"/>
                <wp:lineTo x="-228" y="21394"/>
                <wp:lineTo x="21600" y="21394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Ano Letiv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t xml:space="preserve"> 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t>Inscrição no Prolongamento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Aluno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Ano / Sal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4_3784651138"/>
      <w:bookmarkStart w:id="1" w:name="__Fieldmark__4_3784651138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52"/>
          <w:szCs w:val="52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Prolongamento (das 18.00 às 19.30 horas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ota: A alteração ou o cancelamento do prolongamento, só será válido, se for feito até ao dia 20 do mês anterior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s Pais interessados na inscrição no prolongamento devem enviar o formulário devidamente preenchido por email ou carregar na plataforma Growappy através da ferramenta RECADO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Dat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 Encarregado de Educação,</w:t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continuous"/>
      <w:pgSz w:w="11906" w:h="16838"/>
      <w:pgMar w:left="900" w:right="1106" w:gutter="0" w:header="0" w:top="7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3:00Z</dcterms:created>
  <dc:creator>AlfaBeta</dc:creator>
  <dc:description/>
  <cp:keywords/>
  <dc:language>en-US</dc:language>
  <cp:lastModifiedBy>Sofia</cp:lastModifiedBy>
  <cp:lastPrinted>2023-07-21T23:08:00Z</cp:lastPrinted>
  <dcterms:modified xsi:type="dcterms:W3CDTF">2023-08-07T19:13:00Z</dcterms:modified>
  <cp:revision>2</cp:revision>
  <dc:subject/>
  <dc:title>Ano Lectivo _____ / ____</dc:title>
</cp:coreProperties>
</file>